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(ime i prezime rodi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(adresa stanova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(ime i prezime učitelj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(naziv i adresa škol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Opravdavanje izostanka učenika,moli 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štovani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im putem Vas molim da opravdate izostanak ____________________________________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nika _______ razred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k __________________________________ je izostao dana _________________ zb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 poštovanjem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(potpis roditelj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(mjesto i datu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3:00Z</dcterms:created>
  <dc:creator>korisnik</dc:creator>
  <dc:description/>
  <dc:language>en-US</dc:language>
  <cp:lastModifiedBy>korisnik</cp:lastModifiedBy>
  <cp:lastPrinted>2017-03-14T14:40:00Z</cp:lastPrinted>
  <dcterms:modified xsi:type="dcterms:W3CDTF">2017-03-14T13:48:00Z</dcterms:modified>
  <cp:revision>1</cp:revision>
  <dc:subject/>
  <dc:title/>
</cp:coreProperties>
</file>