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AVO NA PRISTUP INFORMACIJA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na pristup informacijama zajamčeno je člankom 38., stavkom 4. Ustava Republike Hrvatske („Narodne novine“ br.56/90.,135/97.,113/00.,28/01.,76/10. i 5/14.) koji glas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Jamči se pravo na pristup informacijama koje posjeduju tijela javne vlasti. Ograničenja prava na pristup informacijama moraju biti razmjerna naravi potrebe za ograničenjem u svakom pojedinom slučaju te nužna u slobodnom i demokratskom društvu, a propisuju se zakonom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stvarivanje prava na pristup informacijama uređeno je Zakonom o pravu na pristup informacijama („Narodne novine“ br. 25/13. i 85/15., u daljnjem tekstu ZPPI). On se ne primjenjuje na stranke u sudskim, upravnim i drugim na zakonu utemeljenim postupcima, kojima je dostupnost informacija iz tih postupaka utvrđena propisom kao i na informacije za koje postoji obveza čuvanja tajnosti, sukladno zakonu koji uređuje sigurnosno-obavještajni sustav R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Informacije u smislu ZPPI-a je svaki podatak koji posjeduje tijelo javne vlasti u obliku dokumenta, zapisa, dosjea, registra, neovisno o načinu na koji je prikazan (napisani, nacrtani, tiskani, snimljeni, magnetni, optički, elektronički ili neki drugi zapis), koji je tijelo izradilo samo ili u suradnji s drugim tijelima ili dobilo od druge osobe, a nastao je u okviru djelokruga ili u vezi s organizacijom i radom tijela javne vla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ovodom zahtjeva za ostvarivanje prava na pristup informacijama tijelo javne vlasti ne donosi rješenje o zahtjevu, između ostaloga, kad podnositelj zahtjeva obavještava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je istu informaciju već dobio, a nije protekao rok od 90 dana od podnošenja prethodnog zahtjev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je informacija javno objavljen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 mu je kao stranci u postupku dostupnost informacija iz sudskih, upravnih i drugih na zakonu utemeljenih postupaka propisom utvrđen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za informaciju postoji obveza zaštite odnosno čuvanja njezine tajnost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se podnesak ne smatra zahtjevom u smislu članka 18., stavka 5. ZPPI, pri čemu je dužno uputiti korisnika na način ostvarivanja njegova traženj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postojanju tih razloga tijelo javne vlasti obavještava podnositelja zahtjeva dopis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ijelo javne vlasti rješenjem odbacuje zahtjev ako ne posjeduje informaciju te nema saznanja gdje se informacija nala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ijelo javne vlasti rješenjem odbija zahtjev, između ostalog, ako se traži informacija koja se ne smatra informacijom u smislu ZPPI-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ijelo javne vlasti ima pravo tražiti od korisnika naknadu stvarnih materijalnih troškova koji nastanu pružanjem informacije kao i na naknadu troškova dostave tražene inform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Zahtjev za pravo na pristup informacijama koje posjeduje Osnovna škola „Stjepan Radić“ Oprisavci može se podnijeti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m na adresu: Osnovna škola „Stjepan Radić“, Trg sv.križa 19, Oprisavci, 35 212 Garčin - službenik za informiranj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em elektroničke poš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ured@os-sradic-oprisavci.skole.hr</w:t>
        </w:r>
      </w:hyperlink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utem faks uređaja na broj: 035/227 - 122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utem telefona na broj: 035/ 227 - 9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lužbenica za informiran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ca Katalinić, mag.iur., tajnica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jerodavni propisi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pravu na pristup informacijama („Narodne novine“ br.25/13. i 85/15.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ustroju, sadržaju i načinu vođenja službenog Upisnika o ostvarivanju prava na pristup informacijama („Narodne novine“ br. 137/04.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iteriji za određivanje visine naknade stvarnih materijalnih troškova i troškova dostave informacije („Narodne novine“ br. 12/14. i 15/1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radic-oprisavci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8:00Z</dcterms:created>
  <dc:creator>korisnik</dc:creator>
  <dc:description/>
  <cp:keywords/>
  <dc:language>en-US</dc:language>
  <cp:lastModifiedBy>IVAN BARIĆ</cp:lastModifiedBy>
  <dcterms:modified xsi:type="dcterms:W3CDTF">2019-05-30T09:49:00Z</dcterms:modified>
  <cp:revision>3</cp:revision>
  <dc:subject/>
  <dc:title/>
</cp:coreProperties>
</file>